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2, 2003</w:t>
      </w:r>
    </w:p>
    <w:p>
      <w:pPr>
        <w:pStyle w:val="Normal"/>
        <w:rPr/>
      </w:pPr>
      <w:r>
        <w:rPr/>
        <w:t>1 Samuel 26:1 – 25</w:t>
      </w:r>
    </w:p>
    <w:p>
      <w:pPr>
        <w:pStyle w:val="Normal"/>
        <w:rPr/>
      </w:pPr>
      <w:r>
        <w:rPr/>
      </w:r>
    </w:p>
    <w:p>
      <w:pPr>
        <w:pStyle w:val="Normal"/>
        <w:rPr/>
      </w:pPr>
      <w:r>
        <w:rPr/>
        <w:tab/>
        <w:t>The “cat and mouse” game continues between Saul and David, and the mouse keeps winning. Again the Lord places Saul within David’s reach. One might even wonder if the writer is telling us the same story, only changing it up a little. But that’s not what’s happening. God had reasons for causing such similar situations. Every time that David spares Saul, he demonstrates to his companions and to Saul’s army that he is a man of integrity and humility, and that he is a servant of God. Every time that God gives David victory over the king, He is showing the people of Israel that David is His choice to lead them.</w:t>
      </w:r>
    </w:p>
    <w:p>
      <w:pPr>
        <w:pStyle w:val="Normal"/>
        <w:rPr/>
      </w:pPr>
      <w:r>
        <w:rPr/>
        <w:tab/>
        <w:t>However, in these verses we also see the boldness in David’s life that he had exhibited over and over, beginning with the encounter with Goliath. At that time, he was not only loudly indignant that the Philistine would “taunt the armies of the living God”, but he also boldly responded to his brother when chided to keep quiet and pretty much “get lost”, as some of us used to say to our younger siblings. In his God-given confidence he informed the king that any lad that could kill a lion and a bear could handle a mere Philistine, with God’s help.</w:t>
      </w:r>
    </w:p>
    <w:p>
      <w:pPr>
        <w:pStyle w:val="Normal"/>
        <w:rPr/>
      </w:pPr>
      <w:r>
        <w:rPr/>
        <w:tab/>
        <w:t xml:space="preserve">Some of us also have a boldness to our character and personality. It’s not a flaw, but it can be hard to know when to be bold and when to be humble; when to speak out and when to stay quiet and listen; how to know ourselves well enough to avoid rash acts. David needed God’s protection from his own rashness the day that he decided to kill Nabal. God inspired Abigail to come to the rescue of her husband and of David. </w:t>
      </w:r>
    </w:p>
    <w:p>
      <w:pPr>
        <w:pStyle w:val="Normal"/>
        <w:rPr/>
      </w:pPr>
      <w:r>
        <w:rPr/>
        <w:tab/>
        <w:t>Those of us who have a little problem with being sometimes rash in our boldness need to keep our eyes and ears alert for an Abigail. When God sends a Christian brother or sister to advise us, we need to stop and listen and consider whether we are acting within the will of God. As the story of David continues we will see his wisdom and we will see his rashness, and we’ll see how important it is for all of us to seek God’s will before jumping out to pursue our 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31:00Z</dcterms:created>
  <dc:creator>Sue P. Wilson</dc:creator>
  <dc:description/>
  <dc:language>en-US</dc:language>
  <cp:lastModifiedBy>Sue P. Wilson</cp:lastModifiedBy>
  <dcterms:modified xsi:type="dcterms:W3CDTF">2003-07-02T03:24:00Z</dcterms:modified>
  <cp:revision>4</cp:revision>
  <dc:subject/>
  <dc:title>Genesis 1-2:25</dc:title>
</cp:coreProperties>
</file>